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32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17221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22123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0" cy="16700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62350" cy="390080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47210" cy="27209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72097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06248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31648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19575" cy="116903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150939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56222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150939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175387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22123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1329055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86275" cy="1753870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22123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956945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720975"/>
            <wp:effectExtent l="0" t="0" r="0" b="0"/>
            <wp:docPr id="2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720975"/>
            <wp:effectExtent l="0" t="0" r="0" b="0"/>
            <wp:docPr id="2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5080" cy="2072005"/>
            <wp:effectExtent l="0" t="0" r="0" b="0"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27:00Z</dcterms:created>
  <dc:creator>Perizat_a</dc:creator>
  <dc:description/>
  <dc:language>en-US</dc:language>
  <cp:lastModifiedBy>Мухатаева Динара</cp:lastModifiedBy>
  <dcterms:modified xsi:type="dcterms:W3CDTF">2016-01-08T05:27:00Z</dcterms:modified>
  <cp:revision>2</cp:revision>
  <dc:subject/>
  <dc:title/>
</cp:coreProperties>
</file>